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716905" cy="276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708910</wp:posOffset>
                </wp:positionV>
                <wp:extent cx="132651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4.3pt;mso-wrap-distance-left:9.05pt;mso-wrap-distance-right:9.05pt;mso-wrap-distance-top:0pt;mso-wrap-distance-bottom:0pt;margin-top:213.3pt;mso-position-vertical-relative:page;margin-left:419.3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5240</wp:posOffset>
                </wp:positionH>
                <wp:positionV relativeFrom="page">
                  <wp:posOffset>2710815</wp:posOffset>
                </wp:positionV>
                <wp:extent cx="132334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4.3pt;mso-wrap-distance-left:9.05pt;mso-wrap-distance-right:9.05pt;mso-wrap-distance-top:0pt;mso-wrap-distance-bottom:0pt;margin-top:213.45pt;mso-position-vertical-relative:page;margin-left:101.2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218180" cy="918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О внесении изменений в постановление Правительства Пермского края </w:t>
                              <w:br/>
                              <w:t xml:space="preserve">от 07 марта 2019 г. № 143-п </w:t>
                              <w:br/>
                              <w:t xml:space="preserve">«Об обеспечении отдыха </w:t>
                              <w:br/>
                              <w:t>и оздоровления детей в Пермском крае»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72.3pt;mso-wrap-distance-left:0pt;mso-wrap-distance-right:9.05pt;mso-wrap-distance-top:0pt;mso-wrap-distance-bottom:0pt;margin-top:12.65pt;mso-position-vertical-relative:text;margin-left:0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8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О внесении изменений в постановление Правительства Пермского края </w:t>
                        <w:br/>
                        <w:t xml:space="preserve">от 07 марта 2019 г. № 143-п </w:t>
                        <w:br/>
                        <w:t xml:space="preserve">«Об обеспечении отдыха </w:t>
                        <w:br/>
                        <w:t>и оздоровления детей 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Закона Пермского края от 02 апреля 2010 г. № 607-ПК «О передаче органам местного самоуправления отдельных государственных полномочий по организации и обеспечению отдыха детей и их оздоровления», Закона Пермского края от 05 февраля 2016 г.</w:t>
        <w:br/>
        <w:t>№ 602-ПК «Об организации и обеспечении отдыха детей и их оздоровления в Перм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 Пермского кра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Пермского края</w:t>
        <w:br/>
        <w:t>от 07 марта 2019 г. № 143-п «Об обеспечении отдыха и оздоровления детей в Пермском крае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ополнить пунктом 1(1) следующего содержания: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(1). Определить государственным уполномоченным органом</w:t>
        <w:br/>
        <w:t>по организации воспитания в организациях отдыха детей и их оздоровления Министерство образования и науки Пермского края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6. расчетную стоимость питания в лагерях с дневным пребыванием детей в каникулярное время, расчетную стоимость питания</w:t>
        <w:br/>
        <w:t>в детских лагерях труда и отдыха, организованных юридическими лицами или индивидуальными предпринимателями в каникулярное время, оплачиваемого за счет средств бюджета Пермского края: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ункт 6.7 изложить в следующей редакции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организовать в соответствии с ежегодно заключаемыми договорами и региональной квотой путевок отбор и направление детей</w:t>
        <w:br/>
        <w:t>в возрасте от 7 до 17 лет (включительно) в ф</w:t>
      </w:r>
      <w:r>
        <w:rPr>
          <w:rFonts w:cs="Times New Roman" w:ascii="Times New Roman" w:hAnsi="Times New Roman"/>
          <w:bCs/>
          <w:sz w:val="28"/>
          <w:szCs w:val="28"/>
        </w:rPr>
        <w:t>едеральное государственное бюджетное образовательное учреждение «Всероссийский детский центр «Алые паруса», ф</w:t>
      </w:r>
      <w:r>
        <w:rPr>
          <w:rFonts w:cs="Times New Roman" w:ascii="Times New Roman" w:hAnsi="Times New Roman"/>
          <w:sz w:val="28"/>
          <w:szCs w:val="28"/>
        </w:rPr>
        <w:t>едеральное государственное бюджетное образовательное учреждение «Международный детский центр «Артек»,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еральное государственное бюджетное образовательное учреждение «Всероссийский детский центр «Океан», ф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едеральное государственное бюджетное образовательное учреждение «Всероссийский детский центр «Орлёнок», ф</w:t>
      </w:r>
      <w:r>
        <w:rPr>
          <w:rFonts w:cs="Times New Roman" w:ascii="Times New Roman" w:hAnsi="Times New Roman"/>
          <w:sz w:val="28"/>
          <w:szCs w:val="28"/>
        </w:rPr>
        <w:t>едеральное государственное бюджетное образовательное учреждение «Всероссийский детский центр «Смена»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ополнить пунктом 16.3(1) следующего содержания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3(1). обеспечить создание и ведение своего официального сайта</w:t>
        <w:br/>
        <w:t>в информационно-телекоммуникационной сети «Интернет» в соответствии с его примерной структурой и форматом предоставления информации, утвержденными федеральным органом исполнительной власти, уполномоченным Правительством Российской Федерации в сфере организации отдыха и оздоровления детей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ункт 16.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.4. разработать, утвердить и разместить на своих официальных сайтах в информационно-телекоммуникационной сети «Интернет» программу воспитательной работы и календарных план воспитательной работы с описанием конкретных мероприятий по дням с учетом смен</w:t>
        <w:br/>
        <w:t>и возрастных групп детей, разработанные в соответствии с федеральной программой воспитательной работы для организаций отдыха детей и их оздоровления и календарным планом воспитательной работы, утвержденными федеральным органом исполнительной власти, уполномоченным Правительством Российской Федерации в сфере организации отдыха и оздоровления детей;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унктом 16.7 следующего содержания: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7. установить Правила нахождения на территории организации отдыха детей и их оздоровления организацией отдыха детей и их оздоровления и довести их до сведения граждан путем размещения</w:t>
        <w:br/>
        <w:t>на своем официальном сайте в информационно-телекоммуникационной сети «Интернет», в иных доступных местах на территории организации отдыха детей и их оздоровл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10 дней после дня его официального опубликования.</w:t>
      </w:r>
    </w:p>
    <w:p>
      <w:pPr>
        <w:pStyle w:val="Normal"/>
        <w:spacing w:lineRule="exact" w:line="240" w:before="960" w:after="120"/>
        <w:ind w:hanging="0"/>
        <w:rPr>
          <w:sz w:val="28"/>
          <w:szCs w:val="28"/>
        </w:rPr>
      </w:pPr>
      <w:r>
        <w:rPr>
          <w:sz w:val="28"/>
          <w:szCs w:val="28"/>
        </w:rPr>
        <w:t>Губернатор Пермского края</w:t>
        <w:tab/>
        <w:tab/>
        <w:tab/>
        <w:tab/>
        <w:tab/>
        <w:tab/>
        <w:t>Д.Н. Махонин</w:t>
      </w:r>
      <w:bookmarkStart w:id="0" w:name="_Hlk191296466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273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7.9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eastAsia="Calibri" w:cs="Times New Roman"/>
    </w:rPr>
  </w:style>
  <w:style w:type="character" w:styleId="Style21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basedOn w:val="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Closing">
    <w:name w:val="Closing"/>
    <w:basedOn w:val="TextBody"/>
    <w:next w:val="TextBody"/>
    <w:qFormat/>
    <w:pPr>
      <w:spacing w:lineRule="exact" w:line="240" w:before="240" w:after="0"/>
      <w:ind w:left="1985" w:right="0" w:hanging="1985"/>
    </w:pPr>
    <w:rPr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firstLine="709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30">
    <w:name w:val="Подпись на общем бланке"/>
    <w:basedOn w:val="Signature"/>
    <w:next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exact" w:line="36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3"/>
    <w:next w:val="13"/>
    <w:qFormat/>
    <w:pPr/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1:00Z</dcterms:created>
  <dc:creator>EMarkin</dc:creator>
  <dc:description/>
  <dc:language>en-US</dc:language>
  <cp:lastModifiedBy>User</cp:lastModifiedBy>
  <cp:lastPrinted>2025-02-24T16:54:00Z</cp:lastPrinted>
  <dcterms:modified xsi:type="dcterms:W3CDTF">2025-02-2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подпункта 1.1 пункта 1 Указа Губернатора Пермского края от 03.08.2007 № 58 "О финансировании мероприятий по оказанию финансовой поддержки бывшим работникам государственных органов"</vt:lpwstr>
  </property>
  <property fmtid="{D5CDD505-2E9C-101B-9397-08002B2CF9AE}" pid="3" name="r_object_id">
    <vt:lpwstr>0900000190a3a4f3</vt:lpwstr>
  </property>
  <property fmtid="{D5CDD505-2E9C-101B-9397-08002B2CF9AE}" pid="4" name="r_version_label">
    <vt:lpwstr>1.5</vt:lpwstr>
  </property>
  <property fmtid="{D5CDD505-2E9C-101B-9397-08002B2CF9AE}" pid="5" name="reg_date">
    <vt:lpwstr>15.04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